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. We’ll Meet Again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bCs/>
          <w:sz w:val="24"/>
          <w:szCs w:val="24"/>
        </w:rPr>
        <w:tab/>
        <w:t>We'll meet again don't know where don't know when</w:t>
        <w:br/>
        <w:tab/>
        <w:t>But I know we'll meet again some sunny day</w:t>
        <w:br/>
        <w:tab/>
        <w:t>Keep smilin' through just like you always do</w:t>
        <w:br/>
        <w:tab/>
        <w:t>Till the blue skies drive the dark clouds far away</w:t>
        <w:br/>
        <w:tab/>
        <w:t>So will you please say hello to the folks that I know</w:t>
        <w:br/>
        <w:tab/>
        <w:t xml:space="preserve">Tell them I won't be long </w:t>
      </w:r>
    </w:p>
    <w:p>
      <w:pPr>
        <w:pStyle w:val="Normal"/>
        <w:rPr/>
      </w:pPr>
      <w:r>
        <w:rPr>
          <w:bCs/>
        </w:rPr>
        <w:tab/>
        <w:t>They'll be happy to know that as you saw me go</w:t>
        <w:br/>
        <w:tab/>
        <w:t>I was singing this song</w:t>
        <w:br/>
        <w:tab/>
        <w:t>We'll meet again don't know where don't know when</w:t>
        <w:br/>
        <w:tab/>
        <w:t>But I know we'll meet again some sunny day</w:t>
      </w:r>
      <w:r>
        <w:rPr/>
        <w:b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5:00Z</dcterms:created>
  <dc:creator>Guy Dearden</dc:creator>
  <dc:description/>
  <cp:keywords/>
  <dc:language>en-US</dc:language>
  <cp:lastModifiedBy>Guy Dearden</cp:lastModifiedBy>
  <dcterms:modified xsi:type="dcterms:W3CDTF">2008-09-01T13:35:00Z</dcterms:modified>
  <cp:revision>2</cp:revision>
  <dc:subject/>
  <dc:title>Topsy Turvy </dc:title>
</cp:coreProperties>
</file>